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арковках для осуществления стоянки транспортных средств 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0"/>
        <w:gridCol w:w="2402"/>
        <w:gridCol w:w="2401"/>
        <w:gridCol w:w="2420"/>
        <w:gridCol w:w="274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(га, кв.м)/ количество машино - мест для стоян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хождении объектов в собственности участника конкурса или ином за- конном пра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его документа (свидетельство о регистрации права собственности, договора аренды, распоряжение собственника и др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стоянка транспортных средст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ется на праве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ется на ином законном прав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сутству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 - техническая база (для ремонта и обслуживания транспортных средст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ртифицированная на праве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ртифицированная на ином законном прав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говор со сторонней организацией, имеющей сертификат на соответствующи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сертифициров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орудования, обеспечивающего выход транспортных средств на линию при низких температу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ется на праве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ется на ином законном прав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сутству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(индивидуальный предприниматель) ___________ 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6:00Z</dcterms:created>
  <dc:creator>levashina</dc:creator>
  <dc:description/>
  <cp:keywords/>
  <dc:language>en-US</dc:language>
  <cp:lastModifiedBy>Клюкина</cp:lastModifiedBy>
  <dcterms:modified xsi:type="dcterms:W3CDTF">2023-04-18T09:16:00Z</dcterms:modified>
  <cp:revision>3</cp:revision>
  <dc:subject/>
  <dc:title>Приложение № 1 к техническому заданию</dc:title>
</cp:coreProperties>
</file>